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4"/>
        <w:gridCol w:w="1380"/>
        <w:gridCol w:w="999"/>
        <w:gridCol w:w="1195"/>
        <w:gridCol w:w="1269"/>
        <w:gridCol w:w="1291"/>
        <w:gridCol w:w="1517"/>
        <w:gridCol w:w="1092"/>
      </w:tblGrid>
      <w:tr>
        <w:trPr>
          <w:trHeight w:val="462" w:hRule="atLeast"/>
          <w:cantSplit w:val="true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pacing w:val="1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考证号：                  姓名：                  所属中学：</w:t>
            </w:r>
          </w:p>
        </w:tc>
      </w:tr>
      <w:tr>
        <w:trPr>
          <w:trHeight w:val="462" w:hRule="atLeast"/>
          <w:cantSplit w:val="true"/>
        </w:trPr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pacing w:val="10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color w:val="000000"/>
                <w:spacing w:val="10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pacing w:val="100"/>
                <w:sz w:val="44"/>
                <w:szCs w:val="44"/>
              </w:rPr>
              <w:t>年升中考试报考志愿表</w:t>
            </w:r>
          </w:p>
        </w:tc>
      </w:tr>
      <w:tr>
        <w:trPr>
          <w:trHeight w:val="5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录取批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</w:t>
            </w:r>
          </w:p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（代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（代码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是否服从分配</w:t>
            </w:r>
          </w:p>
        </w:tc>
      </w:tr>
      <w:tr>
        <w:trPr>
          <w:trHeight w:val="64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中体育、艺术项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项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62" w:after="62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高中</w:t>
            </w:r>
          </w:p>
          <w:p>
            <w:pPr>
              <w:pStyle w:val="Normal"/>
              <w:snapToGrid w:val="false"/>
              <w:spacing w:lineRule="exact" w:line="200" w:before="62" w:after="62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前批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含民办公费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)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体美数特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高中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高中</w:t>
            </w:r>
          </w:p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批</w:t>
            </w:r>
          </w:p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高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民办收费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体美特长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高职三二分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州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职、中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四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中职、中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五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填报提醒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请考生根据《惠州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年高中阶段学校招生报考指南》等相关要求，认真、仔细填报志愿；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惠州中学仅录取第一志愿，必须在普通高中提前批填报第一志愿方为有效志愿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凡是按志愿录取的，任何单位或个人不得更改录取的学校；凡属录取后不报到的，将视为放弃当年录取资格。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1">
    <w:name w:val="style211"/>
    <w:basedOn w:val="Style14"/>
    <w:qFormat/>
    <w:rPr>
      <w:rFonts w:ascii="宋体" w:hAnsi="宋体" w:eastAsia="宋体" w:cs="宋体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81">
    <w:name w:val="style181"/>
    <w:basedOn w:val="Style14"/>
    <w:qFormat/>
    <w:rPr>
      <w:b/>
      <w:bCs/>
      <w:color w:val="003366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3:00Z</dcterms:created>
  <dc:creator>xiaoli</dc:creator>
  <dc:description/>
  <dc:language>en-US</dc:language>
  <cp:lastModifiedBy>饶丽园</cp:lastModifiedBy>
  <cp:lastPrinted>2021-04-25T10:43:00Z</cp:lastPrinted>
  <dcterms:modified xsi:type="dcterms:W3CDTF">2021-04-26T03:18:51Z</dcterms:modified>
  <cp:revision>2</cp:revision>
  <dc:subject/>
  <dc:title>报    考    志    愿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