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惠州市</w:t>
      </w:r>
      <w:r>
        <w:rPr>
          <w:b/>
          <w:sz w:val="32"/>
          <w:lang w:eastAsia="zh-CN"/>
        </w:rPr>
        <w:t>教育局</w:t>
      </w:r>
      <w:r>
        <w:rPr>
          <w:b/>
          <w:sz w:val="32"/>
        </w:rPr>
        <w:t>政府信息依申请公开办理流程图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3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申请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申请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32.55pt" ID="直线 4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95.95pt,7.8pt" ID="直线 5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35" cy="3764280"/>
                <wp:effectExtent l="5080" t="5080" r="508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64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27pt,304.55pt" ID="直线 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ID="直线 6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网填写或下载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网填写或下载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场、书面或电话索取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场、书面或电话索取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14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写《申请表》并提交或寄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填写《申请表》并提交或寄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104775</wp:posOffset>
                </wp:positionV>
                <wp:extent cx="704850" cy="514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8.2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635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-12"/>
        </w:rPr>
        <w:t xml:space="preserve">                                                                             </w:t>
      </w:r>
      <w:r>
        <w:rPr>
          <w:b/>
          <w:spacing w:val="-12"/>
        </w:rPr>
        <w:t>申请</w:t>
      </w:r>
      <w:r>
        <w:rPr>
          <w:b/>
        </w:rPr>
        <w:t>要件不全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登记、审核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登记、审核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880"/>
        <w:rPr>
          <w:b/>
          <w:b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0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</w:rPr>
        <w:t>申请内容不明确</w:t>
      </w:r>
    </w:p>
    <w:p>
      <w:pPr>
        <w:pStyle w:val="Normal"/>
        <w:spacing w:lineRule="exact" w:line="300"/>
        <w:rPr>
          <w:b/>
          <w:b/>
          <w:spacing w:val="-12"/>
          <w:sz w:val="20"/>
          <w:lang w:val="en-US" w:eastAsia="en-US"/>
        </w:rPr>
      </w:pPr>
      <w:r>
        <w:rPr>
          <w:b/>
          <w:spacing w:val="-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9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933450" cy="6134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不属于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不属于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933450" cy="6134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704850" cy="6134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Cs w:val="21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Cs w:val="21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  <w:szCs w:val="21"/>
                        </w:rPr>
                      </w:pPr>
                      <w:r>
                        <w:rPr>
                          <w:b/>
                          <w:spacing w:val="-12"/>
                          <w:szCs w:val="21"/>
                        </w:rPr>
                        <w:t>属于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  <w:szCs w:val="21"/>
                        </w:rPr>
                      </w:pPr>
                      <w:r>
                        <w:rPr>
                          <w:b/>
                          <w:spacing w:val="-12"/>
                          <w:szCs w:val="21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704850" cy="6134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704850" cy="6134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属于免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属于免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635" cy="0"/>
                <wp:effectExtent l="0" t="5080" r="0" b="5080"/>
                <wp:wrapNone/>
                <wp:docPr id="3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pt" to="108pt,78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5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9.95pt,7.8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9.95pt,7.8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5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5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5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0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7325</wp:posOffset>
                </wp:positionH>
                <wp:positionV relativeFrom="paragraph">
                  <wp:posOffset>-28575</wp:posOffset>
                </wp:positionV>
                <wp:extent cx="3028950" cy="75057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50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一）受理机关当场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二）受理机关</w:t>
                            </w:r>
                            <w:r>
                              <w:rPr>
                                <w:b/>
                                <w:spacing w:val="-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三）经批准，受理机关延长</w:t>
                            </w:r>
                            <w:r>
                              <w:rPr>
                                <w:b/>
                                <w:spacing w:val="-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59.1pt;mso-wrap-distance-left:9.05pt;mso-wrap-distance-right:9.05pt;mso-wrap-distance-top:0pt;mso-wrap-distance-bottom:0pt;margin-top:-2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一）受理机关当场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二）受理机关</w:t>
                      </w:r>
                      <w:r>
                        <w:rPr>
                          <w:b/>
                          <w:spacing w:val="-4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pacing w:val="-4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4"/>
                        </w:rPr>
                        <w:t>（三）经批准，受理机关延长</w:t>
                      </w:r>
                      <w:r>
                        <w:rPr>
                          <w:b/>
                          <w:spacing w:val="-4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pacing w:val="-4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ind w:firstLine="912"/>
        <w:rPr/>
      </w:pPr>
      <w:r>
        <w:rPr>
          <w:b/>
          <w:spacing w:val="-14"/>
        </w:rPr>
        <w:t>通知答复时间</w: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0" cy="0"/>
                <wp:effectExtent l="0" t="38100" r="5080" b="38100"/>
                <wp:wrapNone/>
                <wp:docPr id="5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116.95pt,4.6pt" ID="直线 56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b/>
          <w:b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5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5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6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ID="直线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6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6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9.95pt,7.8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6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4"/>
        </w:rPr>
        <w:t xml:space="preserve"> </w: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pacing w:val="-14"/>
          <w:sz w:val="20"/>
          <w:lang w:val="en-US" w:eastAsia="en-US"/>
        </w:rPr>
      </w:pPr>
      <w:r>
        <w:rPr>
          <w:spacing w:val="-1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162050" cy="71247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/>
                              <w:t>受理机关出具《</w:t>
                            </w:r>
                            <w:r>
                              <w:rPr>
                                <w:spacing w:val="-12"/>
                              </w:rPr>
                              <w:t>政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府信息</w:t>
                            </w:r>
                            <w:r>
                              <w:rPr/>
                              <w:t>告知书》并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说明资料费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/>
                        <w:t>受理机关出具《</w:t>
                      </w:r>
                      <w:r>
                        <w:rPr>
                          <w:spacing w:val="-12"/>
                        </w:rPr>
                        <w:t>政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pacing w:val="-12"/>
                        </w:rPr>
                        <w:t>府信息</w:t>
                      </w:r>
                      <w:r>
                        <w:rPr/>
                        <w:t>告知书》并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说明资料费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71247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受理机关出具《非</w:t>
                            </w:r>
                          </w:p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本机关政府信息告</w:t>
                            </w:r>
                          </w:p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受理机关出具《非</w:t>
                      </w:r>
                    </w:p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本机关政府信息告</w:t>
                      </w:r>
                    </w:p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291590" cy="69469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  <w:t>受理机关出具《政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  <w:t>府信息不存在告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  <w:t>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54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eastAsia="宋体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宋体"/>
                          <w:b/>
                          <w:sz w:val="21"/>
                        </w:rPr>
                        <w:t>受理机关出具《政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eastAsia="宋体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宋体"/>
                          <w:b/>
                          <w:sz w:val="21"/>
                        </w:rPr>
                        <w:t>府信息不存在告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eastAsia="宋体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宋体"/>
                          <w:b/>
                          <w:sz w:val="21"/>
                        </w:rPr>
                        <w:t>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申请人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申请人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人咨询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受理机关告知申请</w:t>
                      </w:r>
                    </w:p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人咨询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受理机关向申请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提供相关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受理机关向申请人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提供相关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TextBodyIndent"/>
        <w:spacing w:lineRule="exact" w:line="300"/>
        <w:ind w:left="190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 2"/>
    <w:basedOn w:val="Normal"/>
    <w:qFormat/>
    <w:pPr/>
    <w:rPr>
      <w:b/>
      <w:spacing w:val="-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仿宋_GB2312" w:hAnsi="方正小标宋简体;仿宋_GB2312" w:eastAsia="方正小标宋简体;仿宋_GB2312"/>
      <w:spacing w:val="-4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3:00Z</dcterms:created>
  <dc:creator>user</dc:creator>
  <dc:description/>
  <dc:language>en-US</dc:language>
  <cp:lastModifiedBy>罗伊</cp:lastModifiedBy>
  <cp:lastPrinted>2011-09-28T10:46:00Z</cp:lastPrinted>
  <dcterms:modified xsi:type="dcterms:W3CDTF">2019-10-12T07:24:10Z</dcterms:modified>
  <cp:revision>8</cp:revision>
  <dc:subject/>
  <dc:title>03_惠州市审计局信息公开目录（拟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