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ind w:firstLine="2160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惠州市市级教师培训网络培训机构评审条件及评分标准</w:t>
      </w:r>
    </w:p>
    <w:tbl>
      <w:tblPr>
        <w:tblW w:w="15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4"/>
        <w:gridCol w:w="1376"/>
        <w:gridCol w:w="8183"/>
        <w:gridCol w:w="1095"/>
        <w:gridCol w:w="1624"/>
      </w:tblGrid>
      <w:tr>
        <w:trPr>
          <w:tblHeader w:val="true"/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一级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二级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观测点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指标描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团队与经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  <w:t>(1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团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结构、职能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项目管理团队健全、结构合理、水平较高。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项目技术服务团队健全、结构合理、水平较高。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课程资源建设团队健全、结构合理、水平较高。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项目专家团队健全、结构合理，首席专家水平高，分学科配备专家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注：首席专家需为本单位在职人员，本单位专家（含聘用）不少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。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经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培训成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经验真实性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具备省内远程培训实施经验，成果显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认可度高。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附证明材料</w:t>
            </w:r>
          </w:p>
        </w:tc>
      </w:tr>
      <w:tr>
        <w:trPr>
          <w:trHeight w:val="45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网络研修社区功能（须登录平台查看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基础条件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用户体验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平台软硬件条件优良，多网联通性好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附证明材料</w:t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平台浏览速度快，系统稳定，使用便捷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平台页面布局合理，风格统一，色彩搭配协调，信息量适度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平台导航清晰，链接深度合理，操作便捷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个人学习空间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功能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具备课程学习功能，课程学习引导清晰。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具备支持学习所需的功能。包括：网络个人档案袋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）云盘功能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）计划制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日志发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进度反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互动交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资源分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行为记录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过程性评价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）教师在线备课工具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）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培训支持服务能力（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功能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机构应提供《学员学习指南》、《辅导教师手册》、《管理人员手册》电子或纸质文本和相应的视频操作动画，以方便相关人员掌握平台操作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）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机构应按照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时一次的频率，组织相关专家就教师学习过程中的问题，进行富有针对性的答疑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）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机构教学平台应在满足平台功能要求的前提下，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时的客户服务，解答教师疑难问题和技术故障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）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教师工作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功能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具备教师工作坊基本功能。包括：成员管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计划发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资源推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活动组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监测评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行为记录与信息反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提供协同研修功能。包括：资源建设、研讨交流、调查统计等。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支持自主或合作创建“教师工作坊”。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学校社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功能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具备线上校本研修基本功能。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提供协同研修功能。包括：资源建设、研讨交流、调查统计等。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区域社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功能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具备线上区域研修基本功能。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提供支持跨校研修活动组织、调查统计等功能。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培训课程资源（须登录平台查看课程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  <w:t>51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课程内容</w:t>
            </w:r>
          </w:p>
          <w:p>
            <w:pPr>
              <w:pStyle w:val="Normal"/>
              <w:widowControl/>
              <w:spacing w:lineRule="exact" w:line="340"/>
              <w:ind w:firstLine="103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培训课程紧扣教育改革发展和教育教学突出问题。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建课程需提供版权证明材料</w:t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．注重强化师德方面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更新教育教学观念与知识，突出课堂教学问题的解决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指导开展教学研究和校本研修的实施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课程数量丰富，质量高，能够满足不同学科（领域）、不同能力起点教师的选学需要。每个学科至少能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门课程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案例资源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案例针对性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针对不同学科（领域）的特点，分学科（领域）选取典型案例培训课程，案例具有代表性，质量较高。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案例以问题解决为出发点，帮助教师合理解决学科教学重难点问题。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实践任务与考核评价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任务合理性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评价有效性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强化任务驱动，突出实践导向，根据开展网络研修与现场实践相结合的混合式培训要求，统筹规划网络研修与校本研修计划，合理设置线上与线下研修任务。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科学设计考核评价机制，以推动应用为导向，将过程性评价和终结性评价相结合，及时反馈评价信息，确保教师学用结合。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评价方式能有效激励学员学习，评价过程设计合理。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学习监控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监控手段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课程学习监控机制完善，能够有效防止挂机等现象，确保教师保质保量学习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）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每段课程视频不超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钟，且主题清晰，内容聚焦，学习监控与评价机制科学合理。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课程表现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课程制作能力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授课形式灵活，综合运用现场授课、示范解说等多种形式。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语言表达清晰，措辞准确，符合参训学员的认知特点。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画面清晰、声像同步，播放顺畅。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技术素养课程的视频须操作指引清晰，能支持教师反复、自由拖放。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注重利用网络平台，提供拓展培训，促进学员交流。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拓展延伸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举措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注重培训对象需求调研，且有具体举措。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跟踪指导措施具体明确，实效性强。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103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特色与创新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培训模式、课程内容、培训方式方法、考核评估、后勤保障等方面具有亮点、特色、创新之处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40"/>
        <w:ind w:right="600" w:hanging="0"/>
        <w:rPr>
          <w:rFonts w:ascii="Times New Roman" w:hAnsi="Times New Roman" w:eastAsia="仿宋_GB2312" w:cs="Times New Roman"/>
          <w:b/>
          <w:b/>
          <w:color w:val="000000"/>
          <w:sz w:val="44"/>
          <w:szCs w:val="44"/>
        </w:rPr>
      </w:pPr>
      <w:r>
        <w:rPr>
          <w:rFonts w:eastAsia="仿宋_GB2312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ind w:firstLine="883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惠州市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市级教师培训网络培训机构</w:t>
      </w:r>
    </w:p>
    <w:p>
      <w:pPr>
        <w:pStyle w:val="Normal"/>
        <w:spacing w:lineRule="exact" w:line="520"/>
        <w:ind w:firstLine="3048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评审申报书</w:t>
      </w:r>
    </w:p>
    <w:p>
      <w:pPr>
        <w:pStyle w:val="Normal"/>
        <w:spacing w:lineRule="exact" w:line="520"/>
        <w:jc w:val="center"/>
        <w:rPr>
          <w:rFonts w:ascii="Times New Roman" w:hAnsi="Times New Roman" w:eastAsia="楷体_GB2312" w:cs="Times New Roman"/>
          <w:b/>
          <w:b/>
          <w:color w:val="000000"/>
          <w:sz w:val="48"/>
          <w:szCs w:val="48"/>
        </w:rPr>
      </w:pPr>
      <w:r>
        <w:rPr>
          <w:rFonts w:eastAsia="楷体_GB2312"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华文中宋;宋体" w:cs="Times New Roman"/>
          <w:b/>
          <w:b/>
          <w:color w:val="000000"/>
          <w:sz w:val="52"/>
          <w:szCs w:val="52"/>
        </w:rPr>
      </w:pPr>
      <w:r>
        <w:rPr>
          <w:rFonts w:eastAsia="华文中宋;宋体"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申报项目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申报单位（公章）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负责人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900" w:before="48" w:after="48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项目执行部门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负责人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联系电话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color w:val="000000"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Times New Roman"/>
          <w:color w:val="000000"/>
          <w:sz w:val="36"/>
          <w:szCs w:val="36"/>
        </w:rPr>
      </w:pPr>
      <w:r>
        <w:rPr>
          <w:rFonts w:eastAsia="仿宋_GB2312" w:cs="Times New Roman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惠州市教育局制</w:t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   月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一、基本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1"/>
        <w:gridCol w:w="249"/>
        <w:gridCol w:w="50"/>
        <w:gridCol w:w="913"/>
        <w:gridCol w:w="283"/>
        <w:gridCol w:w="314"/>
        <w:gridCol w:w="606"/>
        <w:gridCol w:w="371"/>
        <w:gridCol w:w="257"/>
        <w:gridCol w:w="276"/>
        <w:gridCol w:w="258"/>
        <w:gridCol w:w="380"/>
        <w:gridCol w:w="115"/>
        <w:gridCol w:w="591"/>
        <w:gridCol w:w="166"/>
        <w:gridCol w:w="624"/>
        <w:gridCol w:w="150"/>
        <w:gridCol w:w="736"/>
        <w:gridCol w:w="93"/>
        <w:gridCol w:w="1417"/>
      </w:tblGrid>
      <w:tr>
        <w:trPr>
          <w:trHeight w:val="510" w:hRule="atLeast"/>
        </w:trPr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位名称</w:t>
            </w:r>
          </w:p>
        </w:tc>
        <w:tc>
          <w:tcPr>
            <w:tcW w:w="66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通讯地址</w:t>
            </w:r>
          </w:p>
        </w:tc>
        <w:tc>
          <w:tcPr>
            <w:tcW w:w="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邮编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负责人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名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务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称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手机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邮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项目执行部门名称</w:t>
            </w:r>
          </w:p>
        </w:tc>
        <w:tc>
          <w:tcPr>
            <w:tcW w:w="66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通讯地址</w:t>
            </w:r>
          </w:p>
        </w:tc>
        <w:tc>
          <w:tcPr>
            <w:tcW w:w="4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邮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负责人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名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务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手机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邮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培训管理团队</w:t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名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龄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历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分工</w:t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……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技术服务团队</w:t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名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龄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历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分工</w:t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……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课程资源建设团队</w:t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名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龄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历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分工</w:t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……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90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席专家</w:t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名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务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称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位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研究专长</w:t>
            </w:r>
          </w:p>
        </w:tc>
        <w:tc>
          <w:tcPr>
            <w:tcW w:w="4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话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手机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邮箱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90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家团队（请按学科排列）</w:t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名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职称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科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专业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单位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研究专长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是否为一线教师教研员</w:t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……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90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近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五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承担过广东省级或广东省地市级中小学教师网络培训情况</w:t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项目名称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级别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施起止日期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培训对象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数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培训时长</w:t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……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 w:before="48" w:after="48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二、网络研修支持服务能力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721"/>
        <w:gridCol w:w="6674"/>
      </w:tblGrid>
      <w:tr>
        <w:trPr>
          <w:trHeight w:val="763" w:hRule="exac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指标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说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填写数据须客观真实）</w:t>
            </w:r>
          </w:p>
        </w:tc>
      </w:tr>
      <w:tr>
        <w:trPr>
          <w:trHeight w:val="625" w:hRule="exac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公用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IP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地址及域名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如果存在多个域名，请分别填写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010" w:hRule="exac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个人空间、教师工作坊、社区管理员测试账号及密码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99" w:hRule="exac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基于广东地区的独立出口带宽（填写绝对值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网通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电信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835" w:hRule="exac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教育网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846" w:hRule="exac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其他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426" w:hRule="exac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网页浏览速度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44" w:hRule="exac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视频浏览速度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703" w:hRule="exac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并发承受能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填写绝对值）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110" w:hRule="exac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服务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填写绝对值）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412" w:hRule="exac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系统稳定性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560" w:hRule="exac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网络研修社区功能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请说明“个人空间”、“教师工作坊”、“学校社区”和“区域社区”等具备的功能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539" w:hRule="exac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组织管理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位内部、外部组织结构及其职责、协作方式等，并用图示化表达各单位、部门之间的关系。</w:t>
            </w:r>
          </w:p>
        </w:tc>
      </w:tr>
      <w:tr>
        <w:trPr>
          <w:trHeight w:val="1702" w:hRule="exac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过程监控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为保证培训实施质量，对课程、网络、平台稳定等采取的过程监控的手段和措施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835" w:hRule="exac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危机应对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针对可能出现的硬件损坏、程序错误、黑客攻击及系统访问堵塞等突发情况，以及课程资源错误、不当言论等采取的应对措施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856" w:hRule="exac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本地服务措施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基于惠州地区的本地服务手段与方式。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 w:before="48" w:after="48"/>
        <w:ind w:right="-340" w:hanging="0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三、培训课程资源列表（须区分通识课程与学科课程，建议分学段）</w:t>
      </w:r>
    </w:p>
    <w:tbl>
      <w:tblPr>
        <w:tblW w:w="96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73"/>
        <w:gridCol w:w="874"/>
        <w:gridCol w:w="899"/>
        <w:gridCol w:w="849"/>
        <w:gridCol w:w="851"/>
        <w:gridCol w:w="851"/>
        <w:gridCol w:w="851"/>
        <w:gridCol w:w="849"/>
        <w:gridCol w:w="851"/>
        <w:gridCol w:w="847"/>
      </w:tblGrid>
      <w:tr>
        <w:trPr>
          <w:trHeight w:val="979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培训课程网址及登录账号、密码</w:t>
            </w:r>
          </w:p>
        </w:tc>
        <w:tc>
          <w:tcPr>
            <w:tcW w:w="772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964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培训课程资源信息</w:t>
            </w:r>
          </w:p>
        </w:tc>
      </w:tr>
      <w:tr>
        <w:trPr>
          <w:trHeight w:val="666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类别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系列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学科（领域）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对应</w:t>
            </w:r>
          </w:p>
          <w:p>
            <w:pPr>
              <w:pStyle w:val="1"/>
              <w:spacing w:before="20" w:after="2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主题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课程</w:t>
            </w:r>
          </w:p>
          <w:p>
            <w:pPr>
              <w:pStyle w:val="1"/>
              <w:spacing w:before="20" w:after="2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名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学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内容</w:t>
            </w:r>
          </w:p>
          <w:p>
            <w:pPr>
              <w:pStyle w:val="1"/>
              <w:spacing w:before="20" w:after="2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要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实践</w:t>
            </w:r>
          </w:p>
          <w:p>
            <w:pPr>
              <w:pStyle w:val="1"/>
              <w:spacing w:before="20" w:after="2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任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培训</w:t>
            </w:r>
          </w:p>
          <w:p>
            <w:pPr>
              <w:pStyle w:val="1"/>
              <w:spacing w:before="20" w:after="2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团队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……</w:t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……</w:t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……</w:t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 w:before="48" w:after="48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360" w:before="48" w:after="48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360" w:before="48" w:after="48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360" w:before="48" w:after="48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四、申报项目优势方面</w:t>
      </w:r>
    </w:p>
    <w:tbl>
      <w:tblPr>
        <w:tblW w:w="956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>
          <w:trHeight w:val="3907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简要介绍申报本项目优势条件等方面情况（不超过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500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字）</w:t>
            </w:r>
          </w:p>
        </w:tc>
      </w:tr>
    </w:tbl>
    <w:p>
      <w:pPr>
        <w:pStyle w:val="Normal"/>
        <w:spacing w:lineRule="auto" w:line="360" w:before="48" w:after="48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360" w:before="48" w:after="48"/>
        <w:rPr>
          <w:rFonts w:ascii="Times New Roman" w:hAnsi="Times New Roman" w:eastAsia="仿宋_GB2312" w:cs="Times New Roman"/>
          <w:color w:val="000000"/>
          <w:sz w:val="30"/>
          <w:szCs w:val="21"/>
        </w:rPr>
      </w:pPr>
      <w:r>
        <w:rPr>
          <w:rFonts w:ascii="Times New Roman" w:hAnsi="Times New Roman" w:cs="Times New Roman" w:eastAsia="仿宋_GB2312"/>
          <w:color w:val="000000"/>
          <w:sz w:val="30"/>
          <w:szCs w:val="21"/>
        </w:rPr>
        <w:t>五、申报及审核意见</w:t>
      </w:r>
    </w:p>
    <w:tbl>
      <w:tblPr>
        <w:tblW w:w="969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8417"/>
      </w:tblGrid>
      <w:tr>
        <w:trPr>
          <w:trHeight w:val="119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2"/>
                <w:szCs w:val="21"/>
              </w:rPr>
              <w:t>申请</w:t>
            </w:r>
          </w:p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2"/>
                <w:szCs w:val="21"/>
              </w:rPr>
              <w:t>单位</w:t>
            </w:r>
          </w:p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2"/>
                <w:szCs w:val="21"/>
              </w:rPr>
              <w:t>意见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申请单位对实施市级教师培训网络培训的承诺等。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ascii="仿宋_GB2312" w:hAnsi="仿宋_GB2312" w:eastAsia="仿宋_GB2312" w:cs="Times New Roman"/>
                <w:color w:val="000000"/>
                <w:sz w:val="2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  <w:szCs w:val="21"/>
              </w:rPr>
            </w:r>
          </w:p>
          <w:p>
            <w:pPr>
              <w:pStyle w:val="Normal"/>
              <w:widowControl/>
              <w:spacing w:before="48" w:after="48"/>
              <w:ind w:firstLine="3675"/>
              <w:jc w:val="left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负责人签名：</w:t>
            </w:r>
          </w:p>
          <w:p>
            <w:pPr>
              <w:pStyle w:val="Normal"/>
              <w:spacing w:before="48" w:after="48"/>
              <w:ind w:firstLine="3675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（单位公章）</w:t>
            </w:r>
          </w:p>
          <w:p>
            <w:pPr>
              <w:pStyle w:val="Normal"/>
              <w:widowControl/>
              <w:spacing w:before="48" w:after="48"/>
              <w:ind w:firstLine="3255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年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月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119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2"/>
                <w:szCs w:val="21"/>
              </w:rPr>
              <w:t>专家</w:t>
            </w:r>
          </w:p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2"/>
                <w:szCs w:val="21"/>
              </w:rPr>
              <w:t>评审</w:t>
            </w:r>
          </w:p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2"/>
                <w:szCs w:val="21"/>
              </w:rPr>
              <w:t>意见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负责人签名：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年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月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日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10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仿宋_GB2312" w:hAnsi="仿宋_GB2312" w:eastAsia="仿宋_GB2312" w:cs="Times New Roman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2"/>
                <w:szCs w:val="21"/>
              </w:rPr>
              <w:t>市教育局审核意见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负责人签名：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年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月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5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Style16">
    <w:name w:val="批注框文本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17">
    <w:name w:val="页脚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18">
    <w:name w:val="页眉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19">
    <w:name w:val="批注引用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54:00Z</dcterms:created>
  <dc:creator>微软用户</dc:creator>
  <dc:description/>
  <dc:language>en-US</dc:language>
  <cp:lastModifiedBy>罗丽</cp:lastModifiedBy>
  <cp:lastPrinted>2022-02-21T10:54:00Z</cp:lastPrinted>
  <dcterms:modified xsi:type="dcterms:W3CDTF">2024-03-25T02:03:38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26A2A93B5D4FFDB70D1C6737E2C086</vt:lpwstr>
  </property>
  <property fmtid="{D5CDD505-2E9C-101B-9397-08002B2CF9AE}" pid="3" name="KSOProductBuildVer">
    <vt:lpwstr>2052-11.8.2.12085</vt:lpwstr>
  </property>
</Properties>
</file>