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惠州市教育局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处理政府信息公开申请流程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方正大标宋简体" w:hAnsi="方正大标宋简体" w:eastAsia="仿宋_GB2312"/>
          <w:sz w:val="32"/>
          <w:szCs w:val="32"/>
          <w:lang w:val="en-US" w:eastAsia="en-US"/>
        </w:rPr>
      </w:pPr>
      <w:r>
        <w:rPr>
          <w:rFonts w:eastAsia="仿宋_GB2312" w:ascii="方正大标宋简体" w:hAnsi="方正大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6002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11.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522855" cy="4953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惠州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5pt;margin-top:16.2pt;width:198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惠州市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政府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985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6840</wp:posOffset>
                </wp:positionH>
                <wp:positionV relativeFrom="paragraph">
                  <wp:posOffset>77470</wp:posOffset>
                </wp:positionV>
                <wp:extent cx="18002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6.1pt" to="132.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4686300" cy="297180"/>
                <wp:effectExtent l="5080" t="5080" r="1111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6pt;width:36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6002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4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406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批准延长15个工作日内答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批准延长15个工作日内答复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296.9pt,0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Cs w:val="21"/>
          <w:lang w:val="en-US" w:eastAsia="en-US"/>
        </w:rPr>
      </w:pPr>
      <w:r>
        <w:rPr>
          <w:rFonts w:eastAsia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40360</wp:posOffset>
                </wp:positionV>
                <wp:extent cx="1485900" cy="208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6.8pt;width:116.95pt;height:1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35001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22.25pt,4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3500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22.25pt,0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5800" cy="10896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8pt;width:53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10515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府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在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8pt;width:53.95pt;height:8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府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在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10515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府信息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8pt;width:53.95pt;height:8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府信息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10515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府信息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8pt;width:53.95pt;height:8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府信息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685800" cy="10896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府信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公开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8pt;width:53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府信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公开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10515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5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《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府信息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予公开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8pt;width:53.95pt;height:8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《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府信息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予公开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10515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非本机关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府信息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8pt;width:71.95pt;height:8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非本机关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府信息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0" cy="19812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540" cy="250190"/>
                <wp:effectExtent l="36830" t="635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79.1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860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4.1pt" to="418pt,29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3327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2pt" to="8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ascii="楷体_GB2312" w:hAnsi="楷体_GB2312" w:eastAsia="楷体_GB2312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楷体_GB2312" w:hAnsi="楷体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868170" cy="495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35pt;width:147.0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714500" cy="495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2pt;width:13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告知申请人信息掌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53060</wp:posOffset>
                </wp:positionV>
                <wp:extent cx="1257300" cy="495300"/>
                <wp:effectExtent l="5080" t="5080" r="65786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.8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0</wp:posOffset>
                </wp:positionV>
                <wp:extent cx="1295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pt" to="343.1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5" w:right="-147" w:hanging="1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5" w:right="-147" w:hanging="15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exact" w:line="300"/>
      <w:ind w:left="-181" w:right="-147" w:firstLine="2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4:00Z</dcterms:created>
  <dc:creator>微软用户</dc:creator>
  <dc:description/>
  <dc:language>en-US</dc:language>
  <cp:lastModifiedBy>刘</cp:lastModifiedBy>
  <dcterms:modified xsi:type="dcterms:W3CDTF">2009-03-02T15:21:00Z</dcterms:modified>
  <cp:revision>10</cp:revision>
  <dc:subject/>
  <dc:title>附件2</dc:title>
</cp:coreProperties>
</file>