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惠州市第四轮结对学校名单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62"/>
        <w:gridCol w:w="3600"/>
        <w:gridCol w:w="288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城市（优质）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b/>
                <w:b/>
              </w:rPr>
            </w:pPr>
            <w:r>
              <w:rPr>
                <w:b/>
              </w:rPr>
              <w:t>农村（薄弱）</w:t>
            </w:r>
            <w:r>
              <w:rPr>
                <w:b/>
                <w:bCs/>
              </w:rPr>
              <w:t>学校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州工程技术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东县铁涌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东县多祝三中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东县平海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州商贸旅游高级职业技术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罗县观音阁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州卫生职业技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罗县石坝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州市第一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恺区仲恺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亚湾区一中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州市实验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门县永汉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州市华罗庚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罗县杨桥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州市第八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罗县柏塘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州市东江高级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门县高级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冈中学惠州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阳区永湖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州市南山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恺区惠环德园学校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城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栋镇中心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沥镇矮陂中心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口洛塘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六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口上村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栋福长岭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坡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安新群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九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汝湖乐文实验学校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汝湖镇中心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一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口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坛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金口中心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五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金口金鸡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六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仍图中心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民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口龙津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堂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安新乐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瑞麟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口中心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埔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口澳背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彩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岚中心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雁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栋上洞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排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芦洲学校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北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芦岚中心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口万年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新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栋坦陂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联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口张村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十五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沥中心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十六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安中心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十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安柏田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一小学金榜分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金口乌石学校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湖苑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金口九龙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威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金口山子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坛鼎峰分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安新楼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小学白鹭湖分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仍图仍北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惠南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仍图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第二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沥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第三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演达学校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第四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汝湖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第五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安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华侨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芦洲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第七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芦岚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第九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口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田家炳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湖学校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惠台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生实验学校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惠港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岚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河南岸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矮陂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麦绍棠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金口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铁路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栋演达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阳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惠阳高级中学高中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潭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惠阳高级中学初中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镇隆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崇雅实验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圩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崇雅中学初中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井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惠阳一中实验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沙田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惠阳一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湖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惠阳中山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秋长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惠阳四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约场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阳华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凯实验学校（初中部）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阳三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镇隆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淡水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潭中心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惠阳区实验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镇隆中心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淡水一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凯实验学校（小学部）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淡水二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圩中心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淡水三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湖中心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淡水群力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沙田中心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淡水六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井宏基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秋长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秋长腾云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淡水八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潭房坑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东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惠东中学高中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增光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惠东中学初中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化第二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惠东高级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墩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山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盆珠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惠东实验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潭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惠东职业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祝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二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宝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山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三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石塘学校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飞鹅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洋潭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山谭公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宝口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岭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盐洲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花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港口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进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莆田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稔山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铁涌好招楼学校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稔山第二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松坑中心学校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隆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盆珠新庵学校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埠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巽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一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盆珠中心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墩中心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山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宝口中心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三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潭中心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五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花中心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黄排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盐洲中心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蕉田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增光中心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云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宝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山中心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岭中心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化中心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胜利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祝中心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稔山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港口中心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罗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中初中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美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安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阳二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和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河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阳一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庄一中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罗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村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罗中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溪二中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侨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乡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浮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镇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湾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场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溪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水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田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华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师高级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陂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洲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潭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阳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坝中心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音阁中心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阳城郊中心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田中心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庄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村中心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溪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镇中心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湾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华中心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洲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潭中心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阳第五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陂中心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水中心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阳第二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侨中心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安中心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美中心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阳第六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浮山学校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宁中心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罗实验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柏塘中心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河中心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门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陵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高级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江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汉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迳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榨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城一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潭学校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岗学校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派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田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田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强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昆山学校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溪学校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实验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堂山学校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田中心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围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城二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派中心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汉二小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城四小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城三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陵中心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陵实验学校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溪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田一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田二小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江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迳中心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汉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榨中心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亚湾区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澳头实验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亚湾区第二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亚湾区第三中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师大惠州大亚湾附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边灶小学（暂定名）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区第二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澳头第一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区第三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区第一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澳头黄鱼涌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霞涌第一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澳头育英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区兴汉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霞涌义联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澳头光亚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区第四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恺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环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潼湖鹏翔学校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沥林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沥林新星学校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潼侨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沥林塘角学校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江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潼湖银垅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环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潼湖永平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沥林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江幸福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潼侨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沥林英光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江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潼湖晋云学校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环红旗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沥林文英小学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江五一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沥林星雄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二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与市直学校结对的学校联系方式</w:t>
      </w:r>
    </w:p>
    <w:p>
      <w:pPr>
        <w:pStyle w:val="Normal"/>
        <w:spacing w:lineRule="exact" w:line="540"/>
        <w:jc w:val="center"/>
        <w:rPr/>
      </w:pPr>
      <w:r>
        <w:rPr>
          <w:rFonts w:cs="仿宋_GB2312;Arial Unicode MS"/>
        </w:rPr>
        <w:t xml:space="preserve"> </w:t>
      </w:r>
      <w:r>
        <w:rPr/>
        <w:t>(</w:t>
      </w:r>
      <w:r>
        <w:rPr/>
        <w:t>供市直学校联系用</w:t>
      </w:r>
      <w:r>
        <w:rPr/>
        <w:t>)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464"/>
        <w:gridCol w:w="2340"/>
      </w:tblGrid>
      <w:tr>
        <w:trPr/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市直学校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县区学校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联系人及电话</w:t>
            </w:r>
          </w:p>
        </w:tc>
      </w:tr>
      <w:tr>
        <w:trPr/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州工程技术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东县铁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Tahoma"/>
                <w:color w:val="000000"/>
                <w:sz w:val="24"/>
              </w:rPr>
              <w:t>梁  坤</w:t>
            </w:r>
            <w:r>
              <w:rPr>
                <w:rFonts w:cs="Tahoma" w:ascii="宋体;SimSun" w:hAnsi="宋体;SimSun"/>
                <w:color w:val="000000"/>
                <w:sz w:val="24"/>
              </w:rPr>
              <w:t>8355996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Tahoma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东县多祝三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潭平</w:t>
            </w:r>
            <w:r>
              <w:rPr>
                <w:rFonts w:cs="宋体;SimSun" w:ascii="宋体;SimSun" w:hAnsi="宋体;SimSun"/>
                <w:sz w:val="24"/>
              </w:rPr>
              <w:t>8106826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Tahoma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东县平海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志茂</w:t>
            </w:r>
            <w:r>
              <w:rPr>
                <w:rFonts w:cs="宋体;SimSun" w:ascii="宋体;SimSun" w:hAnsi="宋体;SimSun"/>
                <w:sz w:val="24"/>
              </w:rPr>
              <w:t>8503953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州商贸旅游高级职业技术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罗县观音阁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周碧军</w:t>
            </w:r>
            <w:r>
              <w:rPr>
                <w:rFonts w:cs="Tahoma" w:ascii="宋体;SimSun" w:hAnsi="宋体;SimSun"/>
                <w:color w:val="000000"/>
                <w:sz w:val="24"/>
              </w:rPr>
              <w:t>13005723141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州卫生职业技术学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罗县石坝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张剑平</w:t>
            </w:r>
            <w:r>
              <w:rPr>
                <w:rFonts w:cs="Tahoma" w:ascii="宋体;SimSun" w:hAnsi="宋体;SimSun"/>
                <w:color w:val="000000"/>
                <w:sz w:val="24"/>
              </w:rPr>
              <w:t>13502200507</w:t>
            </w:r>
          </w:p>
        </w:tc>
      </w:tr>
      <w:tr>
        <w:trPr/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州市第一中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恺区仲恺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张干丁</w:t>
            </w:r>
            <w:r>
              <w:rPr>
                <w:rFonts w:cs="Tahoma" w:ascii="宋体;SimSun" w:hAnsi="宋体;SimSun"/>
                <w:color w:val="000000"/>
                <w:sz w:val="24"/>
              </w:rPr>
              <w:t>13542781196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亚湾区一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李育球</w:t>
            </w:r>
            <w:r>
              <w:rPr>
                <w:rFonts w:cs="Tahoma" w:ascii="宋体;SimSun" w:hAnsi="宋体;SimSun"/>
                <w:color w:val="000000"/>
                <w:sz w:val="24"/>
              </w:rPr>
              <w:t>5536898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州市实验中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门县永汉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赵榕深</w:t>
            </w:r>
            <w:r>
              <w:rPr>
                <w:rFonts w:cs="Tahoma" w:ascii="宋体;SimSun" w:hAnsi="宋体;SimSun"/>
                <w:color w:val="000000"/>
                <w:sz w:val="24"/>
              </w:rPr>
              <w:t>13502223921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州市华罗庚中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罗县杨桥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欧建强</w:t>
            </w:r>
            <w:r>
              <w:rPr>
                <w:rFonts w:cs="Tahoma" w:ascii="宋体;SimSun" w:hAnsi="宋体;SimSun"/>
                <w:color w:val="000000"/>
                <w:sz w:val="24"/>
              </w:rPr>
              <w:t>13502236936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州市第八中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罗县柏塘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张爱东</w:t>
            </w:r>
            <w:r>
              <w:rPr>
                <w:rFonts w:cs="Tahoma" w:ascii="宋体;SimSun" w:hAnsi="宋体;SimSun"/>
                <w:color w:val="000000"/>
                <w:sz w:val="24"/>
              </w:rPr>
              <w:t>13068294261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州市东江高级中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门县高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张醒武</w:t>
            </w:r>
            <w:r>
              <w:rPr>
                <w:rFonts w:cs="Tahoma" w:ascii="宋体;SimSun" w:hAnsi="宋体;SimSun"/>
                <w:color w:val="000000"/>
                <w:sz w:val="24"/>
              </w:rPr>
              <w:t>13928363989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冈中学惠州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阳区永湖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文益明</w:t>
            </w:r>
            <w:r>
              <w:rPr>
                <w:rFonts w:cs="Tahoma" w:ascii="宋体;SimSun" w:hAnsi="宋体;SimSun"/>
                <w:color w:val="000000"/>
                <w:sz w:val="24"/>
              </w:rPr>
              <w:t>13928387755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州市南山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恺区惠环德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刘仕仟</w:t>
            </w:r>
            <w:r>
              <w:rPr>
                <w:rFonts w:cs="Tahoma" w:ascii="宋体;SimSun" w:hAnsi="宋体;SimSun"/>
                <w:color w:val="000000"/>
                <w:sz w:val="24"/>
              </w:rPr>
              <w:t>13413104997</w:t>
            </w:r>
          </w:p>
        </w:tc>
      </w:tr>
    </w:tbl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三：</w:t>
      </w:r>
    </w:p>
    <w:p>
      <w:pPr>
        <w:pStyle w:val="Normal"/>
        <w:spacing w:lineRule="exact" w:line="44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四轮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城乡学校结对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帮扶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活动联络员和信息员名单</w:t>
      </w:r>
      <w:r>
        <w:rPr/>
        <w:t>填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52"/>
        <w:gridCol w:w="276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城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阳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东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罗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门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亚湾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仲恺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州工程技术学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州商贸旅游高级职业技术学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州卫生职业技术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州市第一中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州市实验中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州市华罗庚中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州市第八中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州市东江高级中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冈中学惠州学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州市南山学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填报单位（公章）   联系人：     联系电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35:00Z</dcterms:created>
  <dc:creator>刘中长</dc:creator>
  <dc:description/>
  <cp:keywords/>
  <dc:language>en-US</dc:language>
  <cp:lastModifiedBy>宋仁树</cp:lastModifiedBy>
  <dcterms:modified xsi:type="dcterms:W3CDTF">2015-08-25T02:48:00Z</dcterms:modified>
  <cp:revision>13</cp:revision>
  <dc:subject/>
  <dc:title>附件一：</dc:title>
</cp:coreProperties>
</file>