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9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惠州市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第一批规范化幼儿园名单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共</w:t>
      </w:r>
      <w:r>
        <w:rPr>
          <w:rFonts w:eastAsia="仿宋_GB2312" w:cs="宋体;SimSun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sz w:val="32"/>
          <w:szCs w:val="32"/>
        </w:rPr>
        <w:t>所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维多利亚幼儿园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大岭爱丁堡第二幼儿园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欧洲城幼儿园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大岭东进幼儿园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增光中心幼儿园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岭快乐宝贝第二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大岭幼儿园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埠盐州中心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莲花幼儿园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白花育英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爱丁堡幼儿园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侨城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埠金博士幼儿园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岭前进幼儿园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澳头中心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霞涌中心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b/>
      <w:bCs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08:00Z</dcterms:created>
  <dc:creator>Administrator</dc:creator>
  <dc:description/>
  <cp:keywords/>
  <dc:language>en-US</dc:language>
  <cp:lastModifiedBy>Administrator</cp:lastModifiedBy>
  <dcterms:modified xsi:type="dcterms:W3CDTF">2014-01-15T09:11:00Z</dcterms:modified>
  <cp:revision>3</cp:revision>
  <dc:subject/>
  <dc:title>关于对我市2014年第一批规范化幼儿园验收认定结果的通报</dc:title>
</cp:coreProperties>
</file>