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州市教育局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b/>
          <w:sz w:val="36"/>
          <w:szCs w:val="36"/>
        </w:rPr>
        <w:t>政府信息公开统计指标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一、市直部门政府信息公开基础数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7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府信息公开工作人员数</w:t>
            </w:r>
            <w:r>
              <w:rPr>
                <w:rFonts w:ascii="仿宋_GB2312;仿宋" w:hAnsi="仿宋_GB2312;仿宋" w:eastAsia="仿宋_GB2312;仿宋"/>
                <w:sz w:val="24"/>
              </w:rPr>
              <w:t>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．全职人员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兼职人员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：☆指标第一次填报时填写，之后有变更时才重新填写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市直部门主动公开数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720"/>
      </w:tblGrid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府信息主动公开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9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组织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规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规范性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其他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政务（工作）动态类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行政执法类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办事指南类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财政预决算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政府工作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政府信息公开工作年度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>其他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通过网站公开信息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6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过政府公报（政报）公开信息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召开新闻发布会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进行网上访谈或民声热线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过新闻媒体公开信息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</w:t>
            </w:r>
          </w:p>
        </w:tc>
      </w:tr>
    </w:tbl>
    <w:p>
      <w:pPr>
        <w:pStyle w:val="Normal"/>
        <w:ind w:firstLine="640"/>
        <w:rPr/>
      </w:pPr>
      <w:r>
        <w:rPr/>
        <w:t>三、市直部门依申请公开数据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48"/>
        <w:gridCol w:w="696"/>
      </w:tblGrid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总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网上申请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信函申请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当面递交申请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传真形式申请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其他方式申请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来自公民的申请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来自法人的申请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来自其他组织的申请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申请的答复总数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同意公开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同意部分公开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不同意公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涉及国家秘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涉及商业秘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涉及个人隐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危及国家安全、公共安全、经济安全和社会稳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非《条例》所指政府信息或不属于政府信息公开范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依法不属于本机关公开或申请信息不存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与申请人生产、生活、科研等特殊需要无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申请内容不明确，要求更改、补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申请公开政府信息收费宗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申请公开政府信息收费总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检索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寄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复制费（纸张、光盘、软盘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申请公开政府信息收费减免人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申请公开政府信息收费减免总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640"/>
        <w:rPr/>
      </w:pPr>
      <w:r>
        <w:rPr/>
        <w:t>四、市直部门其他方面数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720"/>
      </w:tblGrid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受咨询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次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投诉举报数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复议数量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维持具体行政行为数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撤销、变更或确认具体行政行为违法数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纠错数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政诉讼数量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维持具体行政行为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认具体行政行为违法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纠错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0:00Z</dcterms:created>
  <dc:creator>Administrator</dc:creator>
  <dc:description/>
  <cp:keywords/>
  <dc:language>en-US</dc:language>
  <cp:lastModifiedBy>宋仁树</cp:lastModifiedBy>
  <cp:lastPrinted>2015-01-23T09:04:00Z</cp:lastPrinted>
  <dcterms:modified xsi:type="dcterms:W3CDTF">2015-01-23T01:05:00Z</dcterms:modified>
  <cp:revision>62</cp:revision>
  <dc:subject/>
  <dc:title>附件 2</dc:title>
</cp:coreProperties>
</file>