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国留学人员来华签证申请表领用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解决部分外籍学生来华接受教育，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计划招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留学生。其中，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学生申请办理来华留学签证，需领取《外国留学人员来华签证申请表》办理相关事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函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（学校全称）外国留学生名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全称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学校经办人姓名 电话：手机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附件中的外国留学生名册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表格形式报送，包括学生姓名（护照名）、护照号、国籍、学习期限、就读年级等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9:00Z</dcterms:created>
  <dc:creator>追慕赵云</dc:creator>
  <dc:description/>
  <dc:language>en-US</dc:language>
  <cp:lastModifiedBy>追慕赵云</cp:lastModifiedBy>
  <dcterms:modified xsi:type="dcterms:W3CDTF">2019-06-11T06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