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证  明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教育局，市外事局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国）籍学生（护照名）（若有外籍名则添加）申请入读我校，接受（国内课程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国际课程）教育。经我校初步审核，该生符合我校就读条件，拟同意其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入读我校，学习期限自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姓名）同学（外籍名）个人信息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籍：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。性别：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。护照号码：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。出生日期：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担保人为（姓名，若外籍则添加护照名与外籍名），身份证号码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护照号码为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。联系方式为：（手机号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学校全称（加盖公章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填写学校联系人   电话：手机号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1:21:00Z</dcterms:created>
  <dc:creator>追慕赵云</dc:creator>
  <dc:description/>
  <dc:language>en-US</dc:language>
  <cp:lastModifiedBy>追慕赵云</cp:lastModifiedBy>
  <dcterms:modified xsi:type="dcterms:W3CDTF">2019-06-12T01:2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