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;Arial Unicode MS" w:hAnsi="方正小标宋简体;Arial Unicode MS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下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半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惠州市教育局认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高中（中职）、中职实习指导教师资格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认定现场确认流程图</w:t>
      </w:r>
    </w:p>
    <w:p>
      <w:pPr>
        <w:pStyle w:val="Normal"/>
        <w:bidi w:val="0"/>
        <w:rPr>
          <w:rFonts w:ascii="方正小标宋简体;Arial Unicode MS" w:hAnsi="方正小标宋简体;Arial Unicode MS" w:eastAsia="方正小标宋简体;Arial Unicode MS"/>
          <w:kern w:val="2"/>
          <w:sz w:val="21"/>
          <w:szCs w:val="24"/>
          <w:lang w:val="en-US" w:eastAsia="zh-CN" w:bidi="ar-SA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7780</wp:posOffset>
                </wp:positionH>
                <wp:positionV relativeFrom="line">
                  <wp:posOffset>-99060</wp:posOffset>
                </wp:positionV>
                <wp:extent cx="5153660" cy="1039495"/>
                <wp:effectExtent l="5080" t="5715" r="5715" b="5080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103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证件审核（窗口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对文件规定的教师资格认定材料原件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5" fillcolor="white" stroked="t" o:allowincell="f" style="position:absolute;margin-left:1.4pt;margin-top:-7.8pt;width:405.75pt;height:81.8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20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证件审核（窗口一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对文件规定的教师资格认定材料原件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5208270</wp:posOffset>
                </wp:positionH>
                <wp:positionV relativeFrom="line">
                  <wp:posOffset>-187960</wp:posOffset>
                </wp:positionV>
                <wp:extent cx="572135" cy="990600"/>
                <wp:effectExtent l="13970" t="5080" r="13335" b="698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90720"/>
                        </a:xfrm>
                        <a:prstGeom prst="downArrow">
                          <a:avLst>
                            <a:gd name="adj1" fmla="val 50000"/>
                            <a:gd name="adj2" fmla="val 43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7" fillcolor="white" stroked="t" o:allowincell="f" style="position:absolute;margin-left:410.1pt;margin-top:-14.8pt;width:45pt;height:77.95pt;mso-wrap-style:square;v-text-anchor:top;mso-position-horizontal-relative:char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58" w:leader="none"/>
          <w:tab w:val="right" w:pos="83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80975</wp:posOffset>
                </wp:positionH>
                <wp:positionV relativeFrom="line">
                  <wp:posOffset>-8890</wp:posOffset>
                </wp:positionV>
                <wp:extent cx="923290" cy="1054735"/>
                <wp:effectExtent l="18415" t="5715" r="19050" b="571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054800"/>
                        </a:xfrm>
                        <a:prstGeom prst="downArrow">
                          <a:avLst>
                            <a:gd name="adj1" fmla="val 50000"/>
                            <a:gd name="adj2" fmla="val 28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-14.25pt;margin-top:-0.7pt;width:72.65pt;height:83pt;mso-wrap-style:square;v-text-anchor:top;mso-position-horizontal-relative:char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5050155</wp:posOffset>
                </wp:positionH>
                <wp:positionV relativeFrom="line">
                  <wp:posOffset>-175895</wp:posOffset>
                </wp:positionV>
                <wp:extent cx="897255" cy="649605"/>
                <wp:effectExtent l="5715" t="5715" r="5080" b="5080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64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97.65pt;margin-top:-13.85pt;width:70.6pt;height:51.1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261620</wp:posOffset>
                </wp:positionH>
                <wp:positionV relativeFrom="line">
                  <wp:posOffset>-184785</wp:posOffset>
                </wp:positionV>
                <wp:extent cx="4161790" cy="1273810"/>
                <wp:effectExtent l="5080" t="5080" r="5080" b="5080"/>
                <wp:wrapNone/>
                <wp:docPr id="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127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受理通知书（窗口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作人员对符合申请认定条件的申请人发放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-20.6pt;margin-top:-14.55pt;width:327.65pt;height:100.2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受理通知书（窗口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作人员对符合申请认定条件的申请人发放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Ybottom">
    <w:name w:val="y_bottom"/>
    <w:basedOn w:val="Style14"/>
    <w:qFormat/>
    <w:rPr/>
  </w:style>
  <w:style w:type="character" w:styleId="Cur13">
    <w:name w:val="cur13"/>
    <w:basedOn w:val="Style14"/>
    <w:qFormat/>
    <w:rPr>
      <w:color w:val="FFFFFF"/>
    </w:rPr>
  </w:style>
  <w:style w:type="character" w:styleId="Cur11">
    <w:name w:val="cur11"/>
    <w:basedOn w:val="Style14"/>
    <w:qFormat/>
    <w:rPr>
      <w:color w:val="FFFFFF"/>
    </w:rPr>
  </w:style>
  <w:style w:type="character" w:styleId="Cur10">
    <w:name w:val="cur10"/>
    <w:basedOn w:val="Style14"/>
    <w:qFormat/>
    <w:rPr>
      <w:color w:val="FFFFFF"/>
    </w:rPr>
  </w:style>
  <w:style w:type="character" w:styleId="Sp01">
    <w:name w:val="sp01"/>
    <w:basedOn w:val="Style14"/>
    <w:qFormat/>
    <w:rPr/>
  </w:style>
  <w:style w:type="character" w:styleId="Gzweibo">
    <w:name w:val="gzweib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ur12">
    <w:name w:val="cur12"/>
    <w:basedOn w:val="Style14"/>
    <w:qFormat/>
    <w:rPr>
      <w:shd w:fill="38A40A" w:val="clear"/>
    </w:rPr>
  </w:style>
  <w:style w:type="character" w:styleId="Cur9">
    <w:name w:val="cur9"/>
    <w:basedOn w:val="Style14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dc:language>en-US</dc:language>
  <cp:lastModifiedBy>严忠沅</cp:lastModifiedBy>
  <cp:lastPrinted>2017-03-02T10:32:00Z</cp:lastPrinted>
  <dcterms:modified xsi:type="dcterms:W3CDTF">2019-09-12T08:48:09Z</dcterms:modified>
  <cp:revision>2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